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Моя эл. почта.</w:t>
      </w:r>
      <w:r>
        <w:rPr>
          <w:rFonts w:cs="Times New Roman" w:ascii="Times New Roman" w:hAnsi="Times New Roman"/>
          <w:color w:val="999999"/>
          <w:sz w:val="28"/>
          <w:szCs w:val="28"/>
          <w:shd w:fill="FFFFFF" w:val="clear"/>
          <w:lang w:val="tt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tt-RU"/>
          </w:rPr>
          <w:t>a.camal65@yandex.ru</w:t>
        </w:r>
      </w:hyperlink>
      <w:r>
        <w:rPr>
          <w:rFonts w:cs="Times New Roman" w:ascii="Times New Roman" w:hAnsi="Times New Roman"/>
          <w:color w:val="999999"/>
          <w:sz w:val="28"/>
          <w:szCs w:val="28"/>
          <w:shd w:fill="FFFFFF" w:val="clear"/>
          <w:lang w:val="tt-RU"/>
        </w:rPr>
        <w:t xml:space="preserve">       тел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9003229628,  дом.тел. 34-6-6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997"/>
        <w:gridCol w:w="3001"/>
        <w:gridCol w:w="2187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Числ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Тем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Для самостоятелного изуч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Зада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7.04.2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нализ контрольной работы. Среднее арифметическое двух чисел.среднее значение величины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.36, стр.247-249, №1033,1035,1037, разбор темы по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/з №1034,1038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8.04.2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зображение среднего арифметического двух чисел на числовой прямой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43,1044,104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/З №1045,104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9.04.2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шение практических задач с применением среднего арифметического. Среднее арифметическое двух чисе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Самостоятельная работа на нахождение среднего арифмет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Д/з: Вариант 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0.04.2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центы. Вычисление процентов от числа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.37,стр.252,254., разбое темы по презентации. №1056,1058,10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/з: №1057,10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0"/>
        <w:ind w:left="7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tt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0"/>
        <w:ind w:left="7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tt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0"/>
        <w:ind w:left="7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tt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0"/>
        <w:ind w:left="7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tt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0"/>
        <w:ind w:left="7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tt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tt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0"/>
        <w:ind w:left="7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tt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0"/>
        <w:ind w:left="7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tt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0"/>
        <w:ind w:left="7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tt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0"/>
        <w:ind w:left="7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tt-RU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tt-RU" w:eastAsia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amal6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36:00Z</dcterms:created>
  <dc:creator>Алсу</dc:creator>
  <dc:description/>
  <cp:keywords/>
  <dc:language>en-US</dc:language>
  <cp:lastModifiedBy>Алсу</cp:lastModifiedBy>
  <dcterms:modified xsi:type="dcterms:W3CDTF">2020-04-25T20:50:00Z</dcterms:modified>
  <cp:revision>12</cp:revision>
  <dc:subject/>
  <dc:title/>
</cp:coreProperties>
</file>